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haroni"/>
          <w:sz w:val="16"/>
        </w:rPr>
      </w:pPr>
      <w:r>
        <w:rPr>
          <w:rFonts w:cs="Aharoni" w:ascii="Candara" w:hAnsi="Candara"/>
          <w:sz w:val="16"/>
        </w:rPr>
      </w:r>
    </w:p>
    <w:p>
      <w:pPr>
        <w:pStyle w:val="Bezmezer1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arovací smlouva</w:t>
      </w:r>
    </w:p>
    <w:p>
      <w:pPr>
        <w:pStyle w:val="Bezmezer1"/>
        <w:jc w:val="center"/>
        <w:rPr/>
      </w:pPr>
      <w:r>
        <w:rPr>
          <w:rFonts w:cs="Arial" w:ascii="Arial" w:hAnsi="Arial"/>
        </w:rPr>
        <w:t>uzavřená podle § 628 a násl. Občanského zákoníku mezi těmito smluvními stranam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</w:rPr>
        <w:t>Dárce:</w:t>
        <w:br/>
      </w:r>
      <w:r>
        <w:rPr>
          <w:rFonts w:cs="Arial" w:ascii="Arial" w:hAnsi="Arial"/>
          <w:sz w:val="22"/>
        </w:rPr>
        <w:t>Jméno / Název firmy:</w:t>
      </w:r>
      <w:r>
        <w:rPr>
          <w:rFonts w:cs="Arial" w:ascii="Arial" w:hAnsi="Arial"/>
          <w:sz w:val="16"/>
        </w:rPr>
        <w:t>_________________________________________________________________________________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2"/>
        </w:rPr>
        <w:t>Adresa / Sídlo:</w:t>
      </w:r>
      <w:r>
        <w:rPr>
          <w:rFonts w:cs="Arial" w:ascii="Arial" w:hAnsi="Arial"/>
          <w:sz w:val="16"/>
        </w:rPr>
        <w:t>_______________________________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IČO / DIČ: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Jednatel:</w:t>
      </w:r>
      <w:r>
        <w:rPr>
          <w:rFonts w:cs="Arial" w:ascii="Arial" w:hAnsi="Arial"/>
          <w:sz w:val="16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</w:rPr>
        <w:t>ObdarovanÝ:</w:t>
        <w:br/>
      </w:r>
      <w:r>
        <w:rPr>
          <w:rFonts w:cs="Arial" w:ascii="Arial" w:hAnsi="Arial"/>
          <w:sz w:val="22"/>
        </w:rPr>
        <w:t>Asociace absolventů Gymnázia Olomouc-Hejčín, o.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Tomkova 45, 779 00 Olomouc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2289362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Bankovní spojení: č. ú. 2500105027 / 2010, v.s.: _______________________ (datum smlouvy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 výborem Asociace ve složení: Marek Zelenka, Pavel Kunčík, Martin Huň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rce na základě této smlouvy daruje obdarovanému nejpozději do _____/_____/__________ věcný dar 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v hodnotě </w:t>
      </w:r>
      <w:r>
        <w:rPr>
          <w:rFonts w:cs="Arial" w:ascii="Arial" w:hAnsi="Arial"/>
          <w:sz w:val="16"/>
        </w:rPr>
        <w:t>_____________________</w:t>
      </w:r>
      <w:r>
        <w:rPr>
          <w:rFonts w:cs="Arial" w:ascii="Arial" w:hAnsi="Arial"/>
          <w:sz w:val="22"/>
        </w:rPr>
        <w:t xml:space="preserve">Kč (tj. slovy </w:t>
      </w:r>
      <w:r>
        <w:rPr>
          <w:rFonts w:cs="Arial" w:ascii="Arial" w:hAnsi="Arial"/>
          <w:sz w:val="16"/>
        </w:rPr>
        <w:t>___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korun českých za účelem ________________________________________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darovaný svým podpisem níže stvrzuje, že věcný dar od dárce přijímá a že jej použije v souladu s jeho účelem tak, aby dárce mohl hodnotu daru používat za zdanitelnou část základu daně z příjmu v souladu s § 15 odst. 8 zákona č. 586/1992 Sb. o daních z příjmů. Zároveň prohlašuje, že jsou mu známy daňové a účetní povinnosti vyplývající z přijetí daru a že tyto povinnosti spl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Tato smlouva se vyhotovuje ve dvou vyhotoveních s platností originálu. Každá ze smluvních stran obdrží jeden výtisk darovací smlou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rce:</w:t>
      </w:r>
      <w:r>
        <w:rPr>
          <w:rFonts w:cs="Arial" w:ascii="Arial" w:hAnsi="Arial"/>
          <w:sz w:val="16"/>
        </w:rPr>
        <w:t>_____________________________________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bdarovaný:</w:t>
      </w:r>
      <w:r>
        <w:rPr>
          <w:rFonts w:cs="Arial" w:ascii="Arial" w:hAnsi="Arial"/>
          <w:b/>
          <w:sz w:val="16"/>
        </w:rPr>
        <w:t>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16"/>
        </w:rPr>
        <w:t xml:space="preserve">__________________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z w:val="16"/>
        </w:rPr>
        <w:t>_____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6"/>
        </w:rPr>
        <w:t>_____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6"/>
        </w:rPr>
        <w:t>________</w:t>
      </w:r>
      <w:r>
        <w:rPr>
          <w:rFonts w:cs="Arial" w:ascii="Arial" w:hAnsi="Arial"/>
        </w:rPr>
        <w:t>.</w:t>
        <w:tab/>
        <w:t>V</w:t>
      </w:r>
      <w:r>
        <w:rPr>
          <w:rFonts w:cs="Arial" w:ascii="Arial" w:hAnsi="Arial"/>
          <w:sz w:val="16"/>
        </w:rPr>
        <w:t xml:space="preserve">____________________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sz w:val="16"/>
        </w:rPr>
        <w:t>_____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6"/>
        </w:rPr>
        <w:t>_____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16"/>
        </w:rPr>
        <w:t>________</w:t>
      </w:r>
      <w:r>
        <w:rPr>
          <w:rFonts w:cs="Arial" w:ascii="Arial" w:hAnsi="Arial"/>
        </w:rPr>
        <w:t>.</w:t>
      </w:r>
    </w:p>
    <w:sectPr>
      <w:headerReference w:type="default" r:id="rId2"/>
      <w:type w:val="nextPage"/>
      <w:pgSz w:w="11906" w:h="16838"/>
      <w:pgMar w:left="1276" w:right="1280" w:gutter="0" w:header="45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Leelawade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0780</wp:posOffset>
          </wp:positionH>
          <wp:positionV relativeFrom="paragraph">
            <wp:posOffset>33020</wp:posOffset>
          </wp:positionV>
          <wp:extent cx="937895" cy="862330"/>
          <wp:effectExtent l="0" t="0" r="0" b="0"/>
          <wp:wrapTight wrapText="bothSides">
            <wp:wrapPolygon edited="0">
              <wp:start x="-240" y="0"/>
              <wp:lineTo x="-240" y="20844"/>
              <wp:lineTo x="21357" y="20844"/>
              <wp:lineTo x="21357" y="0"/>
              <wp:lineTo x="-240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eelawadee;Century Gothic" w:ascii="Leelawadee;Century Gothic" w:hAnsi="Leelawadee;Century Gothic"/>
        <w:sz w:val="20"/>
      </w:rPr>
      <w:t>Asociace absolvent</w:t>
    </w:r>
    <w:r>
      <w:rPr>
        <w:rFonts w:cs="Leelawadee;Century Gothic"/>
        <w:sz w:val="20"/>
      </w:rPr>
      <w:t>ů</w:t>
    </w:r>
    <w:r>
      <w:rPr>
        <w:rFonts w:cs="Leelawadee;Century Gothic" w:ascii="Leelawadee;Century Gothic" w:hAnsi="Leelawadee;Century Gothic"/>
        <w:sz w:val="20"/>
      </w:rPr>
      <w:t xml:space="preserve"> Gymnázia Olomouc - Hej</w:t>
    </w:r>
    <w:r>
      <w:rPr>
        <w:rFonts w:cs="Leelawadee;Century Gothic"/>
        <w:sz w:val="20"/>
      </w:rPr>
      <w:t>č</w:t>
    </w:r>
    <w:r>
      <w:rPr>
        <w:rFonts w:cs="Leelawadee;Century Gothic" w:ascii="Leelawadee;Century Gothic" w:hAnsi="Leelawadee;Century Gothic"/>
        <w:sz w:val="20"/>
      </w:rPr>
      <w:t>ín</w:t>
    </w:r>
  </w:p>
  <w:p>
    <w:pPr>
      <w:pStyle w:val="Header"/>
      <w:rPr>
        <w:rFonts w:ascii="Leelawadee;Century Gothic" w:hAnsi="Leelawadee;Century Gothic" w:cs="Leelawadee;Century Gothic"/>
        <w:sz w:val="20"/>
      </w:rPr>
    </w:pPr>
    <w:r>
      <w:rPr>
        <w:rFonts w:cs="Leelawadee;Century Gothic" w:ascii="Leelawadee;Century Gothic" w:hAnsi="Leelawadee;Century Gothic"/>
        <w:sz w:val="20"/>
      </w:rPr>
      <w:t>Tomkova 45</w:t>
    </w:r>
  </w:p>
  <w:p>
    <w:pPr>
      <w:pStyle w:val="Header"/>
      <w:rPr>
        <w:rFonts w:ascii="Leelawadee;Century Gothic" w:hAnsi="Leelawadee;Century Gothic" w:cs="Leelawadee;Century Gothic"/>
        <w:sz w:val="20"/>
      </w:rPr>
    </w:pPr>
    <w:r>
      <w:rPr>
        <w:rFonts w:cs="Leelawadee;Century Gothic" w:ascii="Leelawadee;Century Gothic" w:hAnsi="Leelawadee;Century Gothic"/>
        <w:sz w:val="20"/>
      </w:rPr>
      <w:t>779 00 Olomouc</w:t>
    </w:r>
  </w:p>
  <w:p>
    <w:pPr>
      <w:pStyle w:val="Header"/>
      <w:tabs>
        <w:tab w:val="clear" w:pos="720"/>
        <w:tab w:val="left" w:pos="2269" w:leader="none"/>
      </w:tabs>
      <w:rPr>
        <w:rFonts w:ascii="Leelawadee;Century Gothic" w:hAnsi="Leelawadee;Century Gothic" w:cs="Leelawadee;Century Gothic"/>
        <w:sz w:val="20"/>
      </w:rPr>
    </w:pPr>
    <w:r>
      <w:rPr>
        <w:rFonts w:cs="Leelawadee;Century Gothic" w:ascii="Leelawadee;Century Gothic" w:hAnsi="Leelawadee;Century Gothic"/>
        <w:sz w:val="20"/>
      </w:rPr>
      <w:tab/>
    </w:r>
  </w:p>
  <w:p>
    <w:pPr>
      <w:pStyle w:val="Header"/>
      <w:rPr>
        <w:rFonts w:ascii="Leelawadee;Century Gothic" w:hAnsi="Leelawadee;Century Gothic" w:cs="Leelawadee;Century Gothic"/>
        <w:sz w:val="20"/>
        <w:lang w:val="en-US"/>
      </w:rPr>
    </w:pPr>
    <w:r>
      <w:rPr>
        <w:rFonts w:cs="Leelawadee;Century Gothic" w:ascii="Leelawadee;Century Gothic" w:hAnsi="Leelawadee;Century Gothic"/>
        <w:sz w:val="20"/>
      </w:rPr>
      <w:t>info</w:t>
    </w:r>
    <w:r>
      <w:rPr>
        <w:rFonts w:cs="Leelawadee;Century Gothic" w:ascii="Leelawadee;Century Gothic" w:hAnsi="Leelawadee;Century Gothic"/>
        <w:sz w:val="20"/>
        <w:lang w:val="en-US"/>
      </w:rPr>
      <w:t>@hejcin-absolventi.cz</w:t>
    </w:r>
  </w:p>
  <w:p>
    <w:pPr>
      <w:pStyle w:val="Header"/>
      <w:rPr>
        <w:rFonts w:ascii="Leelawadee;Century Gothic" w:hAnsi="Leelawadee;Century Gothic" w:cs="Leelawadee;Century Gothic"/>
        <w:sz w:val="20"/>
        <w:lang w:val="en-US"/>
      </w:rPr>
    </w:pPr>
    <w:r>
      <w:rPr>
        <w:rFonts w:cs="Leelawadee;Century Gothic" w:ascii="Leelawadee;Century Gothic" w:hAnsi="Leelawadee;Century Gothic"/>
        <w:sz w:val="20"/>
        <w:lang w:val="en-US"/>
      </w:rPr>
      <w:t>www.hejcin-absolventi.cz</w:t>
    </w:r>
  </w:p>
  <w:p>
    <w:pPr>
      <w:pStyle w:val="Header"/>
      <w:rPr>
        <w:rFonts w:ascii="Leelawadee;Century Gothic" w:hAnsi="Leelawadee;Century Gothic" w:cs="Leelawadee;Century Gothic"/>
        <w:sz w:val="20"/>
        <w:lang w:val="en-US" w:eastAsia="en-US"/>
      </w:rPr>
    </w:pPr>
    <w:r>
      <w:rPr>
        <w:rFonts w:cs="Leelawadee;Century Gothic" w:ascii="Leelawadee;Century Gothic" w:hAnsi="Leelawadee;Century Gothi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050</wp:posOffset>
              </wp:positionH>
              <wp:positionV relativeFrom="paragraph">
                <wp:posOffset>107315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5pt;margin-top:8.45pt;width:0pt;height:0pt" type="_x0000_t32">
              <v:stroke color="#7f7f7f" weight="936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49:00Z</dcterms:created>
  <dc:creator>Denisa  Žilová</dc:creator>
  <dc:description/>
  <dc:language>en-US</dc:language>
  <cp:lastModifiedBy>Radim Brach</cp:lastModifiedBy>
  <dcterms:modified xsi:type="dcterms:W3CDTF">2011-12-04T22:49:00Z</dcterms:modified>
  <cp:revision>2</cp:revision>
  <dc:subject/>
  <dc:title/>
</cp:coreProperties>
</file>